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HOME FOR SALE</w:t>
      </w:r>
    </w:p>
    <w:p>
      <w:pPr>
        <w:pStyle w:val="Heading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WALTON COUNTY SPECIAL!</w:t>
      </w:r>
    </w:p>
    <w:p>
      <w:pPr>
        <w:pStyle w:val="Heading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/>
      </w:pPr>
      <w:r>
        <w:rPr/>
        <w:t xml:space="preserve">       </w:t>
      </w: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2134870" cy="159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8"/>
          <w:szCs w:val="18"/>
        </w:rPr>
        <w:t xml:space="preserve">    </w:t>
      </w:r>
      <w:r>
        <w:rPr/>
        <w:t xml:space="preserve"> </w:t>
      </w:r>
      <w:r>
        <w:rPr/>
        <w:drawing>
          <wp:inline distT="0" distB="0" distL="0" distR="0">
            <wp:extent cx="2125980" cy="1589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134870" cy="1596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2173605" cy="1624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097405" cy="1567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097405" cy="1567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36"/>
          <w:szCs w:val="36"/>
        </w:rPr>
      </w:pPr>
      <w:r>
        <w:rPr>
          <w:i/>
          <w:sz w:val="36"/>
          <w:szCs w:val="36"/>
        </w:rPr>
        <w:t xml:space="preserve">$22,700 </w:t>
      </w:r>
      <w:r>
        <w:rPr>
          <w:sz w:val="36"/>
          <w:szCs w:val="36"/>
        </w:rPr>
        <w:t>cash/hard money</w:t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iced Low For Quick Sale!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703 Kendall Court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Monroe, GA  3065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ALTON COUNTY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reat Low Walton County Taxes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This is a cute brick front ranch located in a very quiet neighborhood in the city of Monroe.  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is home offers 4 (small) bedrooms with 1 full baths and has been renovated!!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ly thing the house needs is an outside a/c unit, a small fridge, some blinds and a little landscaping and it’s ready to rent.  Total rehab less than $2k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x value of $50,000 with low annual property taxes of only $615 per year!   This will significantly help you cash flow!  The home last sold for $63,200 on 06/28/06.  The neighborhood will easily afford market rents of $600 per month maybe even a little more because of the 4 bedrooms.  With the low taxes your return on investment should be close to 25% per year! 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Contact:  Kevin Morice @ 678-427-7700   Owner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hyperlink r:id="rId8">
        <w:r>
          <w:rPr>
            <w:rStyle w:val="InternetLink"/>
            <w:b/>
            <w:sz w:val="28"/>
            <w:szCs w:val="28"/>
          </w:rPr>
          <w:t>www.ThisGreatHouse.com</w:t>
        </w:r>
      </w:hyperlink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LOCKBOX CODE A M N </w:t>
      </w:r>
    </w:p>
    <w:sectPr>
      <w:type w:val="nextPage"/>
      <w:pgSz w:w="12240" w:h="15840"/>
      <w:pgMar w:left="288" w:right="288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ThisGreatHouse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5:01:00Z</dcterms:created>
  <dc:creator>Kevin M. Morice</dc:creator>
  <dc:description/>
  <cp:keywords/>
  <dc:language>en-US</dc:language>
  <cp:lastModifiedBy>Kevin Morice</cp:lastModifiedBy>
  <cp:lastPrinted>2009-01-12T19:58:00Z</cp:lastPrinted>
  <dcterms:modified xsi:type="dcterms:W3CDTF">2010-12-08T15:01:00Z</dcterms:modified>
  <cp:revision>2</cp:revision>
  <dc:subject/>
  <dc:title>For Sale By Owner</dc:title>
</cp:coreProperties>
</file>