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 To Own</w:t>
      </w:r>
    </w:p>
    <w:p>
      <w:pPr>
        <w:pStyle w:val="Heading"/>
        <w:rPr>
          <w:i/>
          <w:i/>
          <w:sz w:val="52"/>
        </w:rPr>
      </w:pPr>
      <w:r>
        <w:rPr>
          <w:i/>
          <w:sz w:val="52"/>
        </w:rPr>
        <w:t>Cedar Siding Ranch!!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89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1189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18995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11899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8995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899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$80,000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eat House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44 Pepperwood La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one Mountain, GA  3008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KALB COUNT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ice Subdivision/Great Location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edar wood siding ranch home with 2 car garage built in 1986 that has been recently updated.  Home also offers a covered back porch and private back yard and is located in a very nice subdivision!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home offers 3BR and 2BA split bedroom plan with 1608’ of living space.  Very large eat-in kitchen and formal dining roo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ing is recent updates done to the house:  new 25 year roof, interior and exterior paint, newer carpet, newer light fixtures, kitchen updates including newer appliances and new counter top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home qualifies for our rent to own program.  Put down a $1500 option fee/down payment which all goes towards the price of the house and monthly rent amount of only $825!  Our program also includes rent credits towards purchase price up to $200 per month making your net rent only $62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ontact:  Kevin Morice @ 678-427-7700   Owner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3:00Z</dcterms:created>
  <dc:creator>Kevin M. Morice</dc:creator>
  <dc:description/>
  <cp:keywords/>
  <dc:language>en-US</dc:language>
  <cp:lastModifiedBy>Kevin Morice</cp:lastModifiedBy>
  <cp:lastPrinted>2008-10-08T09:09:00Z</cp:lastPrinted>
  <dcterms:modified xsi:type="dcterms:W3CDTF">2010-09-15T14:23:00Z</dcterms:modified>
  <cp:revision>2</cp:revision>
  <dc:subject/>
  <dc:title>For Sale By Owner</dc:title>
</cp:coreProperties>
</file>