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HOME FOR REN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ase-To-Ow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1899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211899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22805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11899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18995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18995" cy="159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$69,900 Sales Pric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$750 / Month </w:t>
      </w:r>
    </w:p>
    <w:p>
      <w:pPr>
        <w:pStyle w:val="Heading1"/>
        <w:tabs>
          <w:tab w:val="clear" w:pos="720"/>
          <w:tab w:val="left" w:pos="585" w:leader="none"/>
          <w:tab w:val="center" w:pos="58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SECTION 8 OK!</w:t>
      </w:r>
      <w:r>
        <w:rPr>
          <w:sz w:val="28"/>
          <w:szCs w:val="28"/>
        </w:rPr>
        <w:tab/>
        <w:t xml:space="preserve">                           5890 Marbut Road                 </w:t>
      </w:r>
      <w:r>
        <w:rPr>
          <w:i/>
          <w:sz w:val="28"/>
          <w:szCs w:val="28"/>
        </w:rPr>
        <w:t>SECTION 8 OK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ithonia, GA  300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LB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his is a brick and vinyl siding ranch style home that has been recently renovated!   The house sits on a level private lot and is located in a very convenient area of Lithonia. 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home offers 4 bedrooms with 2 baths and is in overall very good shape!  Recent upgrades include new kitchen cabinets, new counter tops, all new appliances including a refrigerator, beautiful hardwood floors throughout living area and kitchen, all new mechanicals including hot water heater and HVAC system.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wner willing to consider owner finance or lease option with option fee/down payment.  A portion of monthly rent would go towards sales price of the house.  Lease option requirement would be $1500 down which all goes towards the purchase price, $750 per month of which $200 would also go towards the purchase price.  Normal down payment for owner financing is 10%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Contact:  Kevin Morice @ 678-427-7700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www.ThisGreatHouse.com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for lockbox code or to receive an application!</w:t>
      </w:r>
    </w:p>
    <w:sectPr>
      <w:type w:val="nextPage"/>
      <w:pgSz w:w="12240" w:h="15840"/>
      <w:pgMar w:left="288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isGreatHou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8:00Z</dcterms:created>
  <dc:creator>Kevin M. Morice</dc:creator>
  <dc:description/>
  <cp:keywords/>
  <dc:language>en-US</dc:language>
  <cp:lastModifiedBy>Kevin Morice</cp:lastModifiedBy>
  <cp:lastPrinted>2010-06-21T12:24:00Z</cp:lastPrinted>
  <dcterms:modified xsi:type="dcterms:W3CDTF">2010-08-18T14:08:00Z</dcterms:modified>
  <cp:revision>2</cp:revision>
  <dc:subject/>
  <dc:title>For Sale By Owner</dc:title>
</cp:coreProperties>
</file>