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HOME FOR RENT</w:t>
      </w:r>
    </w:p>
    <w:p>
      <w:pPr>
        <w:pStyle w:val="Heading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Lease Option/Owner Finance!</w:t>
      </w:r>
    </w:p>
    <w:p>
      <w:pPr>
        <w:pStyle w:val="Heading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207260" cy="165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</w:t>
      </w:r>
      <w:r>
        <w:rPr/>
        <w:t xml:space="preserve"> </w:t>
      </w:r>
      <w:r>
        <w:rPr/>
        <w:drawing>
          <wp:inline distT="0" distB="0" distL="0" distR="0">
            <wp:extent cx="2160270" cy="162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134870" cy="159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173605" cy="1624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211070" cy="1653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211070" cy="1653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$800 per month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ced Low For Quick Sale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5580 Downs Way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ithonia, GA  3005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KALB COUNT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novated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This is a siding split foyer built in 1989 that has been recently renovated.  It is gorgeous inside with fresh paint, new fixtures and new flooring! 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is home offers 4 bedrooms with 2 full baths and includes over 1400’ of living space!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hly rent of $800 with $500 security deposit.  Lease Option available with $1500 option fee towards purchase price of $59,900 with $100 monthly credit towards purchase pr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Contact:  Kevin Morice @ 678-427-7700   Owner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www.ThisGreatHouse.com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2240" w:h="15840"/>
      <w:pgMar w:left="288" w:right="288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ThisGreatHouse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31:00Z</dcterms:created>
  <dc:creator>Kevin M. Morice</dc:creator>
  <dc:description/>
  <cp:keywords/>
  <dc:language>en-US</dc:language>
  <cp:lastModifiedBy>Kathy Stone</cp:lastModifiedBy>
  <cp:lastPrinted>2009-01-12T19:58:00Z</cp:lastPrinted>
  <dcterms:modified xsi:type="dcterms:W3CDTF">2011-09-20T13:31:00Z</dcterms:modified>
  <cp:revision>2</cp:revision>
  <dc:subject/>
  <dc:title>For Sale By Owner</dc:title>
</cp:coreProperties>
</file>