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HOME FOR REN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ase-To-Ow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 xml:space="preserve">         </w:t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118995" cy="159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</w:t>
      </w:r>
      <w:r>
        <w:rPr/>
        <w:t xml:space="preserve"> </w:t>
      </w:r>
      <w:r>
        <w:rPr/>
        <w:drawing>
          <wp:inline distT="0" distB="0" distL="0" distR="0">
            <wp:extent cx="2118995" cy="159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118995" cy="159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2118995" cy="1590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118995" cy="1590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118995" cy="1590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$74,900 Sales Price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$825 / Month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3577 Brookfield Lane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ecatur, GA  300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ALB COUN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This is an all brick ranch style home built in 1958!   The house sits on a level cul de sac lot in a great area of Decatur.  Huge back yard that is fenced in!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his home offers 3 bedrooms with 1.5 baths and is in overall very good shape!  The home has been recently upgraded including new kitchen cabinets, granite counter tops, all new stainless appliances including a refrigerator, beautiful hardwood floors throughout, updated bathrooms and upgraded light fixtures. 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wner willing to consider owner finance or lease option with option fee/down payment.  A portion of monthly rent would go towards sales price of the house.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Contact:  Kevin Morice @ 678-427-7700    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hyperlink r:id="rId8">
        <w:r>
          <w:rPr>
            <w:rStyle w:val="InternetLink"/>
            <w:b/>
            <w:sz w:val="28"/>
            <w:szCs w:val="28"/>
          </w:rPr>
          <w:t>www.ThisGreatHouse.com</w:t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all for lockbox code or to receive an application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br/>
      </w:r>
    </w:p>
    <w:sectPr>
      <w:type w:val="nextPage"/>
      <w:pgSz w:w="12240" w:h="15840"/>
      <w:pgMar w:left="288" w:right="288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ThisGreatHouse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36:00Z</dcterms:created>
  <dc:creator>Kevin M. Morice</dc:creator>
  <dc:description/>
  <cp:keywords/>
  <dc:language>en-US</dc:language>
  <cp:lastModifiedBy>Kevin Morice</cp:lastModifiedBy>
  <cp:lastPrinted>2010-06-16T23:59:00Z</cp:lastPrinted>
  <dcterms:modified xsi:type="dcterms:W3CDTF">2010-06-17T15:36:00Z</dcterms:modified>
  <cp:revision>2</cp:revision>
  <dc:subject/>
  <dc:title>For Sale By Owner</dc:title>
</cp:coreProperties>
</file>