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HOME FOR S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ase-To-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043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2057400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486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104390" cy="158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7400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4865" cy="157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$74,900 Sales Pric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$795 / Month </w:t>
      </w:r>
    </w:p>
    <w:p>
      <w:pPr>
        <w:pStyle w:val="Heading1"/>
        <w:tabs>
          <w:tab w:val="clear" w:pos="720"/>
          <w:tab w:val="left" w:pos="585" w:leader="none"/>
          <w:tab w:val="center" w:pos="583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1514 Malibu Court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atur, GA  300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LB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his is an all brick ranch style home with carport that has been recently renovated!   The house sits on a level, private, cul-de-sac lot and is located in a very convenient area of Decatur.  Very close to Covington Hwy and I-285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home offers 3 bedrooms with 2 baths and is in overall very good shape!  Recent upgrades include newer appliances including a refrigerator, beautiful neutral color plush carpets, tile in bathrooms and freshly painted inside and out.  All bedrooms have ceiling fans to help with utility bills.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wner willing to consider owner finance or lease option with option fee/down payment.  A portion of monthly rent would go towards sales price of the house.  Lease option requirement would be $1500 down which all goes towards the purchase price, $795 per month of which $200 would also go towards the purchase price.  Normal down payment for owner financing is 10%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Contact:  Kevin Morice @ 678-427-7700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www.ThisGreatHouse.c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for lockbox code or to receive an application!</w:t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isGreatHou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8:00Z</dcterms:created>
  <dc:creator>Kevin M. Morice</dc:creator>
  <dc:description/>
  <cp:keywords/>
  <dc:language>en-US</dc:language>
  <cp:lastModifiedBy>Kevin Morice</cp:lastModifiedBy>
  <cp:lastPrinted>2010-09-28T16:39:00Z</cp:lastPrinted>
  <dcterms:modified xsi:type="dcterms:W3CDTF">2010-09-29T14:38:00Z</dcterms:modified>
  <cp:revision>2</cp:revision>
  <dc:subject/>
  <dc:title>For Sale By Owner</dc:title>
</cp:coreProperties>
</file>